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80"/>
        <w:gridCol w:w="506"/>
        <w:gridCol w:w="1240"/>
        <w:gridCol w:w="1243"/>
        <w:gridCol w:w="1240"/>
        <w:gridCol w:w="1169"/>
        <w:gridCol w:w="1240"/>
        <w:gridCol w:w="1313"/>
        <w:gridCol w:w="728"/>
        <w:gridCol w:w="595"/>
        <w:gridCol w:w="624"/>
        <w:gridCol w:w="311"/>
        <w:gridCol w:w="390"/>
        <w:gridCol w:w="314"/>
        <w:gridCol w:w="705"/>
      </w:tblGrid>
      <w:tr>
        <w:trPr>
          <w:trHeight w:val="80" w:hRule="atLeast"/>
        </w:trPr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bookmarkStart w:id="0" w:name="RANGE!B1%3AN15"/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bookmarkEnd w:id="0"/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1479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募集资金使用情况对照表</w:t>
            </w:r>
          </w:p>
        </w:tc>
      </w:tr>
      <w:tr>
        <w:trPr>
          <w:trHeight w:val="450" w:hRule="atLeast"/>
        </w:trPr>
        <w:tc>
          <w:tcPr>
            <w:tcW w:w="14795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317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编制单位：甘肃莫高实业发展股份有限公司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单位：人民币元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50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募集资金总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389,790,000.00 </w:t>
            </w:r>
          </w:p>
        </w:tc>
        <w:tc>
          <w:tcPr>
            <w:tcW w:w="4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报告期投入募集资金总额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1,055,420.88 </w:t>
            </w:r>
          </w:p>
        </w:tc>
      </w:tr>
      <w:tr>
        <w:trPr>
          <w:trHeight w:val="450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变更用途的募集资金总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50,000,000.00 </w:t>
            </w:r>
          </w:p>
        </w:tc>
        <w:tc>
          <w:tcPr>
            <w:tcW w:w="4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已累计投入募集资金总额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183,309,832.96 </w:t>
            </w:r>
          </w:p>
        </w:tc>
      </w:tr>
      <w:tr>
        <w:trPr>
          <w:trHeight w:val="450" w:hRule="atLeast"/>
        </w:trPr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变更用途的募集资金总额比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2.83%</w:t>
            </w:r>
          </w:p>
        </w:tc>
        <w:tc>
          <w:tcPr>
            <w:tcW w:w="4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12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承诺投资项目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已变更项目，含部分变更（如有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募集资金承诺投资总额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调整后投资总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截止期末承诺投入金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1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期投入金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截至期末累计投入金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2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截至期末累计投入金额与承诺投入金额的差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2)-(1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截至期末投入进度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＝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(2)/(1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目达到预定可使用状态日期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本年度实现的效益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是否达到预计效益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项目可行性是否发生重大变化</w:t>
            </w:r>
          </w:p>
        </w:tc>
      </w:tr>
      <w:tr>
        <w:trPr>
          <w:trHeight w:val="45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莫高国际酒庄项目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64,050,000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4,05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4,050,00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,886,358.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09,404,696.3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-4,645,303.68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95.93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期实施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葡萄酒营销网络建设项目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7,828,000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7,828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7,828,00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5,973,913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6,383,139.8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-151,444,860.16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9.37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期实施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新增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万亩酿酒葡萄基地及榨汁发酵站项目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37,912,000.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,912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87,912,00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,195,148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7,521,996.8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-50,390,003.20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2.68%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分期实施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合计</w:t>
            </w:r>
          </w:p>
        </w:tc>
        <w:tc>
          <w:tcPr>
            <w:tcW w:w="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9,790,000.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9,79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89,790,000.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1,055,420.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83,309,832.9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 xml:space="preserve">-206,480,167.04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募集资金结余的金额及形成原因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本报告期末募集资金专户余额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 xml:space="preserve">223,692,591.86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。其中募投项目尚未使用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6,480,167.0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，募投项目使用自有资金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,577,283.4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，募集资金专户累计取得利息收入扣除手续费后净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4,635,141.3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元。</w:t>
            </w:r>
          </w:p>
        </w:tc>
      </w:tr>
      <w:tr>
        <w:trPr>
          <w:trHeight w:val="450" w:hRule="atLeast"/>
        </w:trPr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募集资金其他使用情况</w:t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无其他使用情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0:39:00Z</dcterms:created>
  <dc:creator>t</dc:creator>
  <dc:description/>
  <dc:language>en-US</dc:language>
  <cp:lastModifiedBy>t</cp:lastModifiedBy>
  <dcterms:modified xsi:type="dcterms:W3CDTF">2011-11-16T00:39:00Z</dcterms:modified>
  <cp:revision>2</cp:revision>
  <dc:subject/>
  <dc:title/>
</cp:coreProperties>
</file>